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59690</wp:posOffset>
            </wp:positionV>
            <wp:extent cx="895350" cy="8572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4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11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Gündem maddesi gereğince; Büyükşehir Belediye Meclisi’nin 23/09/2016 tarih ve    899 sayılı kararı ile İmar ve Bayındırlık Komisyonu'na havale edilen, Yenişehir Belediye Meclisi’nin 01.02.2016 tarih ve 19 sayılı kararı ile onaylanan, Yenişehir İlçesi, Menteş Mahallesi, 10553 ada, 1 numaralı parsele ilişkin 1/1000 ölçekli uygulama imar planı tadilatı ile ilgili, 25/10/2016 tarihli komisyon raporu katip üye tarafından okund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Söz konusu Yenişehir İlçesi, Menteş Mahallesi, 10553 ada, 1 numaralı parsel 1/5000 ölçekli nazım imar planında “200 ki/ha yoğunluklu Konut Alanı” olarak, 1/1000 ölçekli uygulama imar planında “E:0.35 yapılanma koşullu konut alanı olarak planlıd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Yenişehir Belediye Meclisi’nin 01.02.2016 tarih ve 19 sayılı kararında; plan değişiklik teklifi ile idarenin hazırladığı teknik inceleme raporunda belirtilen konut alanı miktarında artış olmaması, feragat edilen inşaat hakkının başka bir alanda kullanılmamış olması, parselin kökünün önceki planlarda E:0.90 yapılanma koşullu konut alanı olması ve gerekli donatı alanının bu yapılanma koşuluna göre plan bütününde ayrılması, buna bağlı olarak yoğunluk artışı getirmemesi hususları dikkate alınarak teklifin kabul edildiği belirtilmektedi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Söz konusu parsele ilişkin Çevre ve Şehircilik İl Müdürlüğü’nün 11.05.2016 tarih ve E.5051 sayılı yazısı doğrultusunda, Yenişehir Belediye Meclisi’nin 01.02.2016 tarih ve 19 sayılı kararının 3194 sayılı İmar Kanunu’nun 8/b maddesi gereğinc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daresinden geldiği şekliy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Msobodytextindent">
    <w:name w:val="msobodytextindent"/>
    <w:basedOn w:val="Normal"/>
    <w:qFormat/>
    <w:pPr>
      <w:ind w:firstLine="708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0-10T10:29:00Z</cp:lastPrinted>
  <dcterms:modified xsi:type="dcterms:W3CDTF">2016-11-11T09:37:00Z</dcterms:modified>
  <cp:revision>108</cp:revision>
  <dc:subject/>
  <dc:title/>
</cp:coreProperties>
</file>